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formation available from Knockin Parish Council under the Freedom of Information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902"/>
        <w:gridCol w:w="2736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o be publish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he information can be obtain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 Who are we and what do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rganisational information, structures locations and contacts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 named contacts where possible with telephone number and email addre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 contracts and financial audit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allowances and expens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and Community Meeting (current and previous year as a minimum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 DCLG guidelin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ecision making processes and records of decisions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 any committee/subcommittee meetings and parish meeti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, parish notice board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utes of meetings (as above) – nb this will exclude information that is properly provided as private to the meeti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presented to council meetings nb this will exclude information that is properly provided as private to the meeti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 law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urrent written protocols, policies and procedures for delivering our services and responsibilities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s and procedures for the conduct of council 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 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s and Procedures for the provision of services and about employment of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Polices including current vaca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handling requests for informatio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y (records retention, destruction and archi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polici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 (for the publication of inform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ly maintained lists and registers onl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ublicly available register or list (if any are held this should be publicised; in most circumstances existing provisions will suffic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 registe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indicating the information that has been provided in response to requests recommended as good practice but may not be held by parish council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 interes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p/shee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 - The services we off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bout the services we offer, including leaflets, guidance and newsletters produced for the public and busi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playing fields and recreational faciliti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(by appointmen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litter bins, clocks, memorials and lightin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(by appointmen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(by appointment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p>
      <w:pPr>
        <w:pStyle w:val="Normal"/>
        <w:rPr/>
      </w:pPr>
      <w:r>
        <w:rPr>
          <w:rFonts w:cs="Arial" w:ascii="Arial" w:hAnsi="Arial"/>
        </w:rPr>
        <w:t>Penny O’Hagan, Parish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ady 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e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e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108D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91 682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tion can be inspected, by appointment at the Council Offices free of char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tailed search of records (for example the Council Minutes) is subject to a charge of £10 per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496"/>
        <w:gridCol w:w="484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harg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of charge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ment cos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ying @ 10p per sheet black and wh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ying @25p per sheet colou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cost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 cost of Royal Mail standard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5:00Z</dcterms:created>
  <dc:creator>Penny</dc:creator>
  <dc:description/>
  <dc:language>en-US</dc:language>
  <cp:lastModifiedBy>Penny</cp:lastModifiedBy>
  <dcterms:modified xsi:type="dcterms:W3CDTF">2009-01-12T19:23:00Z</dcterms:modified>
  <cp:revision>3</cp:revision>
  <dc:subject/>
  <dc:title>Information available from Knockin Parish Council under the Freedom of Information Model Publication Scheme</dc:title>
</cp:coreProperties>
</file>